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ijímací řízení 2013/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Počet vycházejících žák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č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ap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ěvč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Přehled o přijetí 9. roční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udijní obory s maturit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5"/>
        <w:gridCol w:w="775"/>
        <w:gridCol w:w="775"/>
        <w:gridCol w:w="775"/>
        <w:gridCol w:w="776"/>
        <w:gridCol w:w="775"/>
        <w:gridCol w:w="775"/>
        <w:gridCol w:w="775"/>
        <w:gridCol w:w="7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a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hlášky 1. kolo - počet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hlášky další kola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přijatých žáků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ázia státn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ázia soukrom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Š státn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Š soukromé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udijní obory 3-let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5"/>
        <w:gridCol w:w="775"/>
        <w:gridCol w:w="775"/>
        <w:gridCol w:w="775"/>
        <w:gridCol w:w="776"/>
        <w:gridCol w:w="775"/>
        <w:gridCol w:w="775"/>
        <w:gridCol w:w="775"/>
        <w:gridCol w:w="7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Š státn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Š soukrom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Přehled o přijetí 8. roční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5"/>
        <w:gridCol w:w="775"/>
        <w:gridCol w:w="775"/>
        <w:gridCol w:w="775"/>
        <w:gridCol w:w="776"/>
        <w:gridCol w:w="775"/>
        <w:gridCol w:w="775"/>
        <w:gridCol w:w="775"/>
        <w:gridCol w:w="7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Přehled o přijetí 5. roční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5"/>
        <w:gridCol w:w="775"/>
        <w:gridCol w:w="775"/>
        <w:gridCol w:w="775"/>
        <w:gridCol w:w="776"/>
        <w:gridCol w:w="775"/>
        <w:gridCol w:w="775"/>
        <w:gridCol w:w="775"/>
        <w:gridCol w:w="776"/>
      </w:tblGrid>
      <w:tr>
        <w:trPr>
          <w:trHeight w:val="2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ázi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hled o přijetí na SŠ 2013/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roční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3119"/>
        <w:gridCol w:w="1048"/>
        <w:gridCol w:w="1048"/>
        <w:gridCol w:w="1048"/>
      </w:tblGrid>
      <w:tr>
        <w:trPr>
          <w:trHeight w:val="2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jní obo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apc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ěvča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</w:t>
            </w:r>
          </w:p>
        </w:tc>
      </w:tr>
      <w:tr>
        <w:trPr>
          <w:trHeight w:val="2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ázium Lesní Zlí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ymnázium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ázium TGM Zlí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ázi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ázium Vsetí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ázi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Š Kostka Vsetí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ázi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Š Zlí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é lyce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jírenstv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Š polytechnická Zlí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k seřizova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jní mechani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k elektroni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áběč kov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Š J. Sousedíka Vsetí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rá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ř – číšní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té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troni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k - seřizova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Š a SPŠ Otrokov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k opravář SM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kovaná chemi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Š oděvní a služeb Vizov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eřní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Š Kostka Vsetí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školní a mimoškolní pe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urnalistika a méd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cké lyce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Š obch. tech. s. r. o. Zlí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ka a podniká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jní zámeční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Š Luhačov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ř - číšní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 Val. Klobou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ř – číšník (servírk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Š a VOŠ Zlí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otnický asiste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Š gastron. a obchodu Zlí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ař – číšník (číšník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tronomi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 a VOŠE T. Bati Zlí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akademi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Š informatiky Rožn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ční technologi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Š ped. a soc. SPGŠ Kroměří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školní a mimoškolní ped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Š lesnická Bzen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ní mechanizáto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ferova SOŠ vet. Kro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erinářstv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Š ochrany osob a majetku Zlí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ečnostně právní činnos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Š pedagog. a sociální Zlí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školní a mimoškolní pe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ální péč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. roční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6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3101"/>
        <w:gridCol w:w="1049"/>
        <w:gridCol w:w="1049"/>
        <w:gridCol w:w="1049"/>
      </w:tblGrid>
      <w:tr>
        <w:trPr>
          <w:trHeight w:val="28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Š J. Sousedíka Vsetí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k opravář SM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 Val. Klobouk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vář zemědělských stroj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roční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3119"/>
        <w:gridCol w:w="1048"/>
        <w:gridCol w:w="1048"/>
        <w:gridCol w:w="1048"/>
      </w:tblGrid>
      <w:tr>
        <w:trPr>
          <w:trHeight w:val="2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ázium Vsetí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ázium 8 let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ázium Lesní Zlí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ázium 8 let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ázium TGM Zlí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ázium 8 let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2:00Z</dcterms:created>
  <dc:creator>Kuba</dc:creator>
  <dc:description/>
  <cp:keywords/>
  <dc:language>en-US</dc:language>
  <cp:lastModifiedBy>ucitel</cp:lastModifiedBy>
  <dcterms:modified xsi:type="dcterms:W3CDTF">2014-11-06T19:08:00Z</dcterms:modified>
  <cp:revision>4</cp:revision>
  <dc:subject/>
  <dc:title>Přehled o přijetí – 9</dc:title>
</cp:coreProperties>
</file>