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bookmarkStart w:id="0" w:name="_GoBack"/>
      <w:bookmarkEnd w:id="0"/>
      <w:r>
        <w:rPr>
          <w:rFonts w:cs="Calibri" w:ascii="Calibri" w:hAnsi="Calibri"/>
          <w:color w:val="444444"/>
        </w:rPr>
        <w:t>Žáci 7. ročníku měli ve slohu popsat obyčejnou tužku. Vybral jsem nejlepší práci od Jany Gregarové ze 7.A, která dokázala, že popis předmětu nemusí být jen suchopárné čtení.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Ecxmsonormal"/>
        <w:shd w:fill="FFFFFF" w:val="clear"/>
        <w:spacing w:lineRule="atLeast" w:line="312" w:before="0" w:after="324"/>
        <w:ind w:firstLine="397"/>
        <w:rPr>
          <w:rFonts w:ascii="Calibri" w:hAnsi="Calibri" w:cs="Calibri"/>
          <w:b/>
          <w:b/>
          <w:bCs/>
          <w:color w:val="444444"/>
          <w:sz w:val="36"/>
          <w:szCs w:val="36"/>
          <w:u w:val="single"/>
        </w:rPr>
      </w:pPr>
      <w:r>
        <w:rPr>
          <w:rFonts w:cs="Calibri" w:ascii="Calibri" w:hAnsi="Calibri"/>
          <w:color w:val="444444"/>
        </w:rPr>
        <w:t>Jaroslav Graclík</w:t>
      </w:r>
    </w:p>
    <w:p>
      <w:pPr>
        <w:pStyle w:val="Ecxmsonormal"/>
        <w:shd w:fill="FFFFFF" w:val="clear"/>
        <w:spacing w:lineRule="atLeast" w:line="312" w:before="0" w:after="324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b/>
          <w:bCs/>
          <w:color w:val="444444"/>
          <w:sz w:val="36"/>
          <w:szCs w:val="36"/>
          <w:u w:val="single"/>
        </w:rPr>
        <w:t>Tužka</w:t>
      </w:r>
    </w:p>
    <w:p>
      <w:pPr>
        <w:pStyle w:val="Ecxmsonormal"/>
        <w:shd w:fill="FFFFFF" w:val="clear"/>
        <w:spacing w:lineRule="atLeast" w:line="312" w:before="0" w:after="0"/>
        <w:ind w:firstLine="397"/>
        <w:rPr/>
      </w:pPr>
      <w:r>
        <w:rPr>
          <w:rFonts w:cs="Calibri" w:ascii="Calibri" w:hAnsi="Calibri"/>
          <w:color w:val="444444"/>
        </w:rPr>
        <w:t>Co je to vlastně tužka a jak ji popsat? Na tužku se můžeme dívat z mnoha různých pohledů.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</w:rPr>
        <w:t>Když se na ni podívá výrobce, neuvidí jen kdejakou dřevěnou paličku, kterou se dá psát, ale spatří asi patnácticentimetrový špalík cedrového dřeva o průměru půl centimetru. Všimne si také barevného laku, kterým je šestihranná tužka potažena. Nejvíce ho ale asi zaujme náplň z grafitu, která prochází osou tužky a vyčnívá z ní jen špičkou. Tu má výrobce ostře seřezanou do tvaru jehlanu tak, aby s ní mohl zapisovat protokoly.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</w:rPr>
        <w:t>Tuha tužky kreslíře zase bývá spíše tupá. Kreslíř v tužce totiž vidí pomocníka, který pod jeho rukama vystínuje obrázek.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</w:rPr>
        <w:t>Historik tužku asi popíše jako následovníka psací olověné tyčinky a někteří moji spolužáci ji vylíčí jako hryzátko, protože jejich tužky vypsané nebo sestrouhané na délku pěti centimetrů mívají na kdysi hladkém povrchu stopy zubů.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</w:rPr>
        <w:t>Když se řekne slovo tužka, vybavím si mnoho krásných vzpomínek. Jako malou holku mě vůbec nenapadlo s tužkou kreslit, natož psát. Jeden den se moje barevná tužka proměnila v jedovatý šíp indiánského kmene z dětského pokojíčku a druhý den to zase byla kouzelnická hůlka Harryho Pottera.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</w:rPr>
        <w:t>Dnes už bych tužku ale asi popsala jako nezbytnou část svého školního penálu. V hodině češtiny s ní píši sloh, ve výtvarné výchově s její pomocí kreslím obrázky a v zdlouhavých hodinách fyziky si s ní jen tak pohrávám. Nevím, co bych dělala bez obyčejné tužky.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</w:rPr>
        <w:t>Takže co je to tužka a jak ji popsat? To už záleží jen na vás.</w:t>
      </w:r>
      <w:r>
        <w:br w:type="page"/>
      </w:r>
    </w:p>
    <w:p>
      <w:pPr>
        <w:pStyle w:val="Normal"/>
        <w:rPr>
          <w:rFonts w:ascii="Calibri" w:hAnsi="Calibri" w:eastAsia="Times New Roman" w:cs="Calibri"/>
          <w:color w:val="444444"/>
          <w:sz w:val="23"/>
          <w:szCs w:val="23"/>
          <w:lang w:eastAsia="cs-CZ"/>
        </w:rPr>
      </w:pPr>
      <w:r>
        <w:rPr>
          <w:rFonts w:eastAsia="Times New Roman" w:cs="Calibri"/>
          <w:color w:val="444444"/>
          <w:sz w:val="23"/>
          <w:szCs w:val="23"/>
          <w:lang w:eastAsia="cs-CZ"/>
        </w:rPr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Žáci 7. ročníku měli ve slohu dokončit příběh, jehož začátek jsem jim nadiktoval (text je v úvodu její práce uveden kurzívou). Opět jsem vybral nejlepší práci od Jany Gregarové ze 7.A.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Jaroslav Graclík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b/>
          <w:b/>
          <w:bCs/>
          <w:color w:val="444444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444444"/>
          <w:sz w:val="36"/>
          <w:szCs w:val="36"/>
          <w:u w:val="single"/>
        </w:rPr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b/>
          <w:b/>
          <w:bCs/>
          <w:color w:val="444444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444444"/>
          <w:sz w:val="36"/>
          <w:szCs w:val="36"/>
          <w:u w:val="single"/>
        </w:rPr>
        <w:t>Mobily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b/>
          <w:b/>
          <w:bCs/>
          <w:color w:val="444444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444444"/>
          <w:sz w:val="23"/>
          <w:szCs w:val="23"/>
          <w:u w:val="single"/>
        </w:rPr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i/>
          <w:i/>
          <w:color w:val="444444"/>
        </w:rPr>
      </w:pPr>
      <w:r>
        <w:rPr>
          <w:rFonts w:cs="Calibri" w:ascii="Calibri" w:hAnsi="Calibri"/>
          <w:i/>
          <w:color w:val="444444"/>
        </w:rPr>
        <w:t>Ve výkladní skříni bazaru leží vedle sebe dva mobilní telefony. Mladší z nich, jenž byl vyroben loni, se nafukuje a posmívá se svému mnohem staršímu kolegovi: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„</w:t>
      </w:r>
      <w:r>
        <w:rPr>
          <w:rFonts w:cs="Calibri" w:ascii="Calibri" w:hAnsi="Calibri"/>
          <w:color w:val="444444"/>
        </w:rPr>
        <w:t xml:space="preserve">Cháchá! Já jsem dotykáč a ty ne! A ty ne!“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Starší telefon značky Nokia se smutně podíval na svá velká zažloutlá tlačítka a nevěděl, co měl nafoukanému, bílému dotykovému mobilu odvětit, aby ho nechal nepokoji. Když si vyslechl ještě asi deset dalších nadávek, konečně se rozhoupal a zeptal se nového mobilu: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Poslouchej, ty nafoukaný nafoukanče, když si myslíš, že jsi tak skvělý a ze všech nejlepší, co kdybychom si dali souboj? Budou dvě disciplíny a ten, kdo je vyhraje, bude vyhlášen králem tohoto bazaru.“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eastAsia="Calibri" w:cs="Calibri" w:ascii="Calibri" w:hAnsi="Calibri"/>
          <w:color w:val="444444"/>
        </w:rPr>
        <w:t xml:space="preserve"> </w:t>
      </w:r>
      <w:r>
        <w:rPr>
          <w:rFonts w:cs="Calibri" w:ascii="Calibri" w:hAnsi="Calibri"/>
          <w:color w:val="444444"/>
        </w:rPr>
        <w:t>„</w:t>
      </w:r>
      <w:r>
        <w:rPr>
          <w:rFonts w:cs="Calibri" w:ascii="Calibri" w:hAnsi="Calibri"/>
          <w:color w:val="444444"/>
        </w:rPr>
        <w:t xml:space="preserve">A proč ne?“ pomyslel si dotykový mobil, „být králem se vždycky hodí a navíc tu směšnou Nokii snadno porazím.“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Souboj mohl začít. První disciplínu vybíral mobil nový. Chvíli se odmlčel a pak vítězoslavně pronesl: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„</w:t>
      </w:r>
      <w:r>
        <w:rPr>
          <w:rFonts w:cs="Calibri" w:ascii="Calibri" w:hAnsi="Calibri"/>
          <w:color w:val="444444"/>
        </w:rPr>
        <w:t xml:space="preserve">První kolo vyhraje ten, kdo vyfotí hezčí a ostřejší fotku.“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„</w:t>
      </w:r>
      <w:r>
        <w:rPr>
          <w:rFonts w:cs="Calibri" w:ascii="Calibri" w:hAnsi="Calibri"/>
          <w:color w:val="444444"/>
        </w:rPr>
        <w:t xml:space="preserve">Vždyť víš, že nemám foťák!“ povzdechl si starý mobil.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Ale dotykáč se trval na svém a tak první disciplínu vyhrál samozřejmě on. To jeho ego jen posílilo. Nepočítal však s tím, co vybere na soutěž stará Nokia.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Ta po krátkém přemýšlení oznámila: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„</w:t>
      </w:r>
      <w:r>
        <w:rPr>
          <w:rFonts w:cs="Calibri" w:ascii="Calibri" w:hAnsi="Calibri"/>
          <w:color w:val="444444"/>
        </w:rPr>
        <w:t xml:space="preserve">Ha! A jako druhé kolo se budeme rvát!“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„</w:t>
      </w:r>
      <w:r>
        <w:rPr>
          <w:rFonts w:cs="Calibri" w:ascii="Calibri" w:hAnsi="Calibri"/>
          <w:color w:val="444444"/>
        </w:rPr>
        <w:t>Jak to jako myslíš?“ zděsil se dotykáč.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</w:rPr>
        <w:t>„</w:t>
      </w:r>
      <w:r>
        <w:rPr>
          <w:rFonts w:cs="Calibri" w:ascii="Calibri" w:hAnsi="Calibri"/>
          <w:color w:val="444444"/>
        </w:rPr>
        <w:t>No prostě jako zápasníci. Budeme do sebe strkat a rozhodčí, třeba tady slečna televize, rozhodne vítěze.“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</w:rPr>
        <w:t>A tak se rvali. Po deseti minutách neúprosného boje, kdy dotykáč vyhrával, se stalo něco překvapujícího. Sobectví nového mobilu převýšilo jeho síly. Stará Nokia využila chvilky jeho nepozornosti a promyšleně mu vrazila ránu do jeho nablýskaného displeje. Uprostřed se s hlasitým křupnutím objevila ošklivá prasklina. Dotykáč překvapeně uhodil svého soupeře také, ale vždyť to znáte. Co rozbije starou Nokií?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</w:rPr>
        <w:t>Vyhrál tedy mobil starý. Myslíte, že začal skákat radostí, oslavovat a jásat, že je králem bazaru? No samozřejmě! Měl ale také dobré srdce. Poprosil prodavače bazaru, aby prasklinu na dotykači opravil.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Novému mobilu to vyrazilo dech. </w:t>
      </w:r>
    </w:p>
    <w:p>
      <w:pPr>
        <w:pStyle w:val="Ecxmsonormal"/>
        <w:shd w:fill="FFFFFF" w:val="clear"/>
        <w:spacing w:lineRule="atLeast" w:line="312" w:before="0" w:after="0"/>
        <w:ind w:firstLine="397"/>
        <w:rPr/>
      </w:pPr>
      <w:r>
        <w:rPr>
          <w:rFonts w:cs="Calibri" w:ascii="Calibri" w:hAnsi="Calibri"/>
          <w:color w:val="444444"/>
        </w:rPr>
        <w:t>„</w:t>
      </w:r>
      <w:r>
        <w:rPr>
          <w:rFonts w:cs="Calibri" w:ascii="Calibri" w:hAnsi="Calibri"/>
          <w:color w:val="444444"/>
        </w:rPr>
        <w:t xml:space="preserve">Stará Nokia se chce se mnou kamarádit? Po těch všech urážkách a naschválech, co jsem mu provedl?“ Takhle přemýšlel celou dobu, co byl v opravně.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Když se nakonec krásně opravený a s novým displejem vrátil zpět do bazaru, celý natěšený se rozběhl k výkladu, kde s Nokií sedávali.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„</w:t>
      </w:r>
      <w:r>
        <w:rPr>
          <w:rFonts w:cs="Calibri" w:ascii="Calibri" w:hAnsi="Calibri"/>
          <w:color w:val="444444"/>
          <w:sz w:val="25"/>
          <w:szCs w:val="25"/>
        </w:rPr>
        <w:t>Ahój, Nokió</w:t>
      </w:r>
      <w:r>
        <w:rPr>
          <w:rFonts w:cs="Calibri" w:ascii="Calibri" w:hAnsi="Calibri"/>
          <w:color w:val="444444"/>
        </w:rPr>
        <w:t xml:space="preserve">!“ začal nadšeně křičet.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„</w:t>
      </w:r>
      <w:r>
        <w:rPr>
          <w:rFonts w:cs="Calibri" w:ascii="Calibri" w:hAnsi="Calibri"/>
          <w:color w:val="444444"/>
        </w:rPr>
        <w:t>Ty myslíš ten starý mobil s velkými tlačítky?“ zeptala se televize. „Ten si včera odnesl nějaký starý technik na náhradní díly. Byl strašně škaredý a</w:t>
      </w:r>
      <w:r>
        <w:rPr>
          <w:rStyle w:val="Appleconvertedspace"/>
          <w:rFonts w:cs="Calibri" w:ascii="Calibri" w:hAnsi="Calibri"/>
          <w:color w:val="444444"/>
        </w:rPr>
        <w:t> </w:t>
      </w:r>
      <w:r>
        <w:rPr>
          <w:rFonts w:cs="Calibri" w:ascii="Calibri" w:hAnsi="Calibri"/>
          <w:color w:val="444444"/>
          <w:sz w:val="25"/>
          <w:szCs w:val="25"/>
        </w:rPr>
        <w:t>fousatý</w:t>
      </w:r>
      <w:r>
        <w:rPr>
          <w:rFonts w:cs="Calibri" w:ascii="Calibri" w:hAnsi="Calibri"/>
          <w:color w:val="444444"/>
          <w:sz w:val="23"/>
          <w:szCs w:val="23"/>
        </w:rPr>
        <w:t>,</w:t>
      </w:r>
      <w:r>
        <w:rPr>
          <w:rStyle w:val="Appleconvertedspace"/>
          <w:rFonts w:cs="Calibri" w:ascii="Calibri" w:hAnsi="Calibri"/>
          <w:color w:val="444444"/>
        </w:rPr>
        <w:t> </w:t>
      </w:r>
      <w:r>
        <w:rPr>
          <w:rFonts w:cs="Calibri" w:ascii="Calibri" w:hAnsi="Calibri"/>
          <w:color w:val="444444"/>
          <w:sz w:val="23"/>
          <w:szCs w:val="23"/>
        </w:rPr>
        <w:t xml:space="preserve">ne ten </w:t>
      </w:r>
      <w:r>
        <w:rPr>
          <w:rFonts w:cs="Calibri" w:ascii="Calibri" w:hAnsi="Calibri"/>
          <w:color w:val="444444"/>
          <w:sz w:val="25"/>
          <w:szCs w:val="25"/>
        </w:rPr>
        <w:t>mobil, ale ten opravář,“</w:t>
      </w:r>
      <w:r>
        <w:rPr>
          <w:rFonts w:cs="Calibri" w:ascii="Calibri" w:hAnsi="Calibri"/>
          <w:color w:val="444444"/>
        </w:rPr>
        <w:t xml:space="preserve"> brebentila dál upovídaná televize.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Dotykáč už ji ale neposlouchal. Došlo mu, co se stalo. 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</w:rPr>
        <w:t>„</w:t>
      </w:r>
      <w:r>
        <w:rPr>
          <w:rFonts w:cs="Calibri" w:ascii="Calibri" w:hAnsi="Calibri"/>
          <w:color w:val="444444"/>
        </w:rPr>
        <w:t>Dneska jsem se chtěl Nokii omluvit a usmířit se s ní!“ vzlykal. „Ale teď! Už nikdy nebudeme kamarádi!“</w:t>
      </w:r>
    </w:p>
    <w:p>
      <w:pPr>
        <w:pStyle w:val="Ecxmsonormal"/>
        <w:shd w:fill="FFFFFF" w:val="clear"/>
        <w:spacing w:lineRule="atLeast" w:line="312" w:before="0" w:after="0"/>
        <w:ind w:firstLine="397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</w:rPr>
        <w:t>Ale tak to potom dopadá. Je těžko plakat nad rozlitým mlékem. Nebo ne?</w:t>
      </w:r>
    </w:p>
    <w:p>
      <w:pPr>
        <w:pStyle w:val="Ecxmsonormal"/>
        <w:shd w:fill="FFFFFF" w:val="clear"/>
        <w:spacing w:lineRule="atLeast" w:line="312" w:before="0" w:after="0"/>
        <w:ind w:firstLine="397"/>
        <w:rPr/>
      </w:pPr>
      <w:r>
        <w:rPr>
          <w:rFonts w:cs="Calibri" w:ascii="Calibri" w:hAnsi="Calibri"/>
          <w:color w:val="444444"/>
        </w:rPr>
        <w:t>Nový mobil právě začal zvonit. Volá stará Nokia. Co myslíte, přijme dotykáč tento hovor?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7:00Z</dcterms:created>
  <dc:creator>uzivatel</dc:creator>
  <dc:description/>
  <dc:language>en-US</dc:language>
  <cp:lastModifiedBy>ZSV</cp:lastModifiedBy>
  <dcterms:modified xsi:type="dcterms:W3CDTF">2013-04-05T05:07:00Z</dcterms:modified>
  <cp:revision>2</cp:revision>
  <dc:subject/>
  <dc:title/>
</cp:coreProperties>
</file>